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Yoga &amp; Self-Este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Embodying the Satir Toolkit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f Inner Resource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48"/>
        </w:rPr>
      </w:pPr>
      <w:r>
        <w:rPr>
          <w:rFonts w:cs="Helvetica" w:ascii="Helvetica" w:hAnsi="Helvetica"/>
          <w:b/>
          <w:bCs/>
          <w:sz w:val="28"/>
          <w:szCs w:val="4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TextBodyIndent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  <w:t>Another way of using the tools of the Satir Self-Esteem Maintenace Toolkit is to embody them through various yoga postures. It can be very enriching to assume these postures when trying to get back in touch with a particular aspect of one’s self-esteem.</w:t>
      </w:r>
    </w:p>
    <w:p>
      <w:pPr>
        <w:pStyle w:val="Normal"/>
        <w:ind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8"/>
        </w:rPr>
        <w:t>These correspondences are not prescriptions but rather possibilities that may strengthen and deepen your self-esteem and your yoga practice.</w:t>
        <w:tab/>
      </w:r>
    </w:p>
    <w:p>
      <w:pPr>
        <w:pStyle w:val="Normal"/>
        <w:jc w:val="right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~Diana Newt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~~~~~~~~~~~~~~~~~~~~~~~~~~~~~~~~~~~~~~~~~~~~~~~~~~~~~~~~~~~~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etective Ha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vestigation/Analysi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81200" cy="117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10827" b="1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indfulness Meditat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e Observer Self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29435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71" t="-23" r="200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Golden Ke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uriosit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890520" cy="81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5170" b="1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ishing Wand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opes &amp; Wishe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524000" cy="161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13594" b="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Heading1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pinal Twis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eing things in a different wa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nsidering new possibilities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973070" cy="151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5298" r="68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Low Crescent Lunge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rounded &amp; releasing your hopes    to the univer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513330" cy="195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17" t="8279" r="187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Yes-No Medall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ngruent choice in decision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93900" cy="1383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7578" b="1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urage Stick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rage to be authentic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nd take action on our behalf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93265" cy="1231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7092" b="1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ree Po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alancing the option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352800" cy="2133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68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arrior 2 Po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cused and energized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429000" cy="2088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9" t="11879" r="129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ear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ware and accepting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f our feeling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752600" cy="1739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8501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isdom Box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tuition &amp; experience,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olistic “knowing”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891665" cy="172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7989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phinx Po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eart opening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314700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9471" r="84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isdom/Child’s Po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tegration, acceptance &amp; res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43200" cy="1754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35982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3:00Z</dcterms:created>
  <dc:creator>Preferred Customer</dc:creator>
  <dc:description/>
  <cp:keywords/>
  <dc:language>en-US</dc:language>
  <cp:lastModifiedBy>Diana Newton</cp:lastModifiedBy>
  <cp:lastPrinted>2021-06-30T09:13:00Z</cp:lastPrinted>
  <dcterms:modified xsi:type="dcterms:W3CDTF">2021-06-30T13:25:00Z</dcterms:modified>
  <cp:revision>3</cp:revision>
  <dc:subject/>
  <dc:title/>
</cp:coreProperties>
</file>